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/>
      </w:pPr>
      <w:r>
        <w:rPr>
          <w:b/>
          <w:sz w:val="28"/>
          <w:szCs w:val="28"/>
        </w:rPr>
        <w:t>СОВЕТ ДЕПУТАТОВ ДУБРОВ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center"/>
        <w:rPr/>
      </w:pPr>
      <w:r>
        <w:rPr/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115" w:hRule="atLeast"/>
        </w:trPr>
        <w:tc>
          <w:tcPr>
            <w:tcW w:w="4536" w:type="dxa"/>
            <w:tcBorders>
              <w:top w:val="thinThickMediumGap" w:sz="2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 31.10.2024  г.  №  29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. Дубровка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бюджета  </w:t>
            </w:r>
          </w:p>
          <w:p>
            <w:pPr>
              <w:pStyle w:val="Normal"/>
              <w:ind w:right="51" w:hanging="0"/>
              <w:rPr/>
            </w:pPr>
            <w:r>
              <w:rPr>
                <w:sz w:val="28"/>
                <w:szCs w:val="28"/>
              </w:rPr>
              <w:t>Дубровского сельского поселения за 3 квартал 2024 года</w:t>
            </w:r>
          </w:p>
        </w:tc>
        <w:tc>
          <w:tcPr>
            <w:tcW w:w="5103" w:type="dxa"/>
            <w:tcBorders>
              <w:top w:val="thinThickMediumGap" w:sz="24" w:space="0" w:color="000000"/>
            </w:tcBorders>
          </w:tcPr>
          <w:p>
            <w:pPr>
              <w:pStyle w:val="ConsTitle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Titl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о статьей 20 Устава Дубровского сельского поселения, Положением о бюджетном процессе в Дубровском сельском поселении, Совет депутатов Дубровского сельского поселен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Дубровского сельского поселения за 3 квартал 2024 года со следующими основными показателями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в сумме 9 132 266,72 рублей, в том числе безвозмездные поступления от других бюджетов бюджетной системы Российской Федерации в сумме 8 092 466,72 рублей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общий объем расходов бюджета Дубровского сельского поселения в сумме 9 157 826,13 рублей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объем дефицита бюджета в сумме 25 559,41 рублей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твердить следующие показатели исполнения бюджета Дубровского сельского поселения за 3 квартал 2024 год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ходы бюджета по кодам классификации доходов бюджетов за 3 квартал 2024 года согласно приложению 1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ходы бюджета по кодам разделов и подразделов классификации расходов бюджетов за 3 квартал 2024 года согласно приложению 2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точники финансирования дефицита бюджета по кодам классификации источников финансирования дефицитов бюджетов за 3 квартал 2024 года согласно приложению 3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Совета депутатов Дубровского сельского поселения по финансово-бюджетным, экономическим вопросам.</w:t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направить главе Дубровского сельского поселения для подписания и обнародов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ого сельского поселения                                                   С.О. Воронин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/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убровского сельского поселения                                           Т.Г. Хаир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отчету об исполнении бюджета 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Дубровского сельского поселения за 3 квартал 2024 год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Доходы местного бюджета за 3 квартал 2024 года утверждены в сумме 9 132 266,72 руб. 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На 01.10.2024 г. поступило доходов в сумме 5 811 554,70 руб. В том числе налоговые и неналоговые доходы составили – 500 296,04 руб., в том числе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налог на доходы физических лиц составил 298 160,46 руб.;</w:t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единого сельскохозяйственного налога составил 1 257,30 руб.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составил 151 837,67 руб.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земельный налог составил 49 040,61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>Безвозмездные поступления от других бюджетов составили         5 311 258,66 руб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Процент исполнения доходной части бюджета составил 63,64 %.</w:t>
      </w:r>
    </w:p>
    <w:p>
      <w:pPr>
        <w:pStyle w:val="Normal"/>
        <w:widowControl w:val="false"/>
        <w:ind w:left="20" w:firstLine="980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Расходы бюджета на 2024 г. утверждены в сумме 9 157 826,13</w:t>
      </w:r>
      <w:r>
        <w:rPr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  <w:lang w:bidi="ru-RU"/>
        </w:rPr>
        <w:t>рублей.</w:t>
      </w:r>
    </w:p>
    <w:p>
      <w:pPr>
        <w:pStyle w:val="Normal"/>
        <w:widowControl w:val="false"/>
        <w:ind w:firstLine="709"/>
        <w:jc w:val="both"/>
        <w:rPr>
          <w:rFonts w:ascii="Courier New" w:hAnsi="Courier New" w:eastAsia="Courier New" w:cs="Courier New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Кассовое исполнение бюджета за отчетный период составило     4 451 720,97 руб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нт исполнения расходной части бюджета равен 62,66 %.</w:t>
      </w:r>
    </w:p>
    <w:p>
      <w:pPr>
        <w:pStyle w:val="Style18"/>
        <w:ind w:firstLine="70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роизведены кассовые расходы на обеспечение деятельности органов местного самоуправления 2 241 135,45 рублей, в том числе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на оплату труда и страховые взносы администрации поселения 1 562 998,94 руб.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платежи за услуги (связь, интернет) 41 930,01 руб.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коммунальных услуг 87 630,90 руб.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аренда помещения 80 000,00 руб.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прочие расходы 59 720,00 руб. (обслуживание программного обеспечения, публикация, заправка картриджей)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налогов на имущество и транспортный налог 34 581,00 руб.;</w:t>
      </w:r>
    </w:p>
    <w:p>
      <w:pPr>
        <w:pStyle w:val="Style18"/>
        <w:ind w:firstLine="70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- прочие платежи 272 825,34 руб. (у</w:t>
      </w:r>
      <w:r>
        <w:rPr>
          <w:sz w:val="28"/>
          <w:szCs w:val="28"/>
        </w:rPr>
        <w:t>слуги специалиста по 44 –ФЗ и размещение в газете "Маяк", мед. осмотр, ОСАГО, бензин, ТО автомобиля, почтовые расходы, прочие материальные запасы);</w:t>
      </w:r>
    </w:p>
    <w:p>
      <w:pPr>
        <w:pStyle w:val="Style18"/>
        <w:ind w:firstLine="70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- на решение других общегосударственных вопросов израсходовано 10 000,00 руб.; </w:t>
      </w:r>
    </w:p>
    <w:p>
      <w:pPr>
        <w:pStyle w:val="Style18"/>
        <w:ind w:firstLine="708"/>
        <w:jc w:val="both"/>
        <w:rPr/>
      </w:pPr>
      <w:r>
        <w:rPr>
          <w:rFonts w:eastAsia="Courier New"/>
          <w:sz w:val="28"/>
          <w:szCs w:val="28"/>
        </w:rPr>
        <w:t xml:space="preserve">- на решение вопросов военно-учетного стола израсходовано 91 449,26 руб. </w:t>
      </w:r>
    </w:p>
    <w:p>
      <w:pPr>
        <w:pStyle w:val="Style18"/>
        <w:ind w:firstLine="70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Расходы по осуществлению переданных государственных полномочий составили:</w:t>
      </w:r>
    </w:p>
    <w:p>
      <w:pPr>
        <w:pStyle w:val="Style18"/>
        <w:ind w:firstLine="70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- на обеспечение пожарной безопасности – 0,00 руб.;</w:t>
      </w:r>
    </w:p>
    <w:p>
      <w:pPr>
        <w:pStyle w:val="Style18"/>
        <w:ind w:firstLine="70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- по санитарной уборке и очистке территории сельского поселения (уборка оборудованных площадок под мусорные баки) – 64 051,76 руб.;</w:t>
      </w:r>
    </w:p>
    <w:p>
      <w:pPr>
        <w:pStyle w:val="Style18"/>
        <w:ind w:firstLine="708"/>
        <w:jc w:val="both"/>
        <w:rPr/>
      </w:pPr>
      <w:r>
        <w:rPr>
          <w:rFonts w:eastAsia="Courier New"/>
          <w:sz w:val="28"/>
          <w:szCs w:val="28"/>
        </w:rPr>
        <w:t>- на осуществление мероприятий в области дорожного хозяйства – 772 430,03 руб.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ourier New"/>
          <w:sz w:val="28"/>
          <w:szCs w:val="28"/>
        </w:rPr>
        <w:t>Расходы на мероприятия в области благоустройства составили       590 494,95 руб., из них:</w:t>
      </w:r>
    </w:p>
    <w:p>
      <w:pPr>
        <w:pStyle w:val="Style18"/>
        <w:ind w:firstLine="708"/>
        <w:jc w:val="both"/>
        <w:rPr/>
      </w:pPr>
      <w:r>
        <w:rPr>
          <w:rFonts w:eastAsia="Courier New"/>
          <w:sz w:val="28"/>
          <w:szCs w:val="28"/>
        </w:rPr>
        <w:t>- на коммунальные услуги (уличное освещение) – 100 131,21 руб.;</w:t>
      </w:r>
    </w:p>
    <w:p>
      <w:pPr>
        <w:pStyle w:val="Style18"/>
        <w:ind w:firstLine="708"/>
        <w:jc w:val="both"/>
        <w:rPr/>
      </w:pPr>
      <w:r>
        <w:rPr>
          <w:rFonts w:eastAsia="Courier New"/>
          <w:sz w:val="28"/>
          <w:szCs w:val="28"/>
        </w:rPr>
        <w:t>- работы, связанные с ремонтом уличного освещения и приобретения уличных светильников – 0,00 руб.;</w:t>
      </w:r>
    </w:p>
    <w:p>
      <w:pPr>
        <w:pStyle w:val="Style18"/>
        <w:ind w:firstLine="708"/>
        <w:jc w:val="both"/>
        <w:rPr/>
      </w:pPr>
      <w:r>
        <w:rPr>
          <w:rFonts w:eastAsia="Courier New"/>
          <w:sz w:val="28"/>
          <w:szCs w:val="28"/>
        </w:rPr>
        <w:t>- работы, связанные с благоустройством территории сельского поселения – 489 915,00 руб.;</w:t>
      </w:r>
    </w:p>
    <w:p>
      <w:pPr>
        <w:pStyle w:val="Style18"/>
        <w:ind w:firstLine="708"/>
        <w:jc w:val="both"/>
        <w:rPr/>
      </w:pPr>
      <w:r>
        <w:rPr>
          <w:rFonts w:eastAsia="Courier New"/>
          <w:sz w:val="28"/>
          <w:szCs w:val="28"/>
        </w:rPr>
        <w:t>- работы по организации ритуальных услуг и содержание мест захоронения – 448,74 руб.</w:t>
      </w:r>
    </w:p>
    <w:p>
      <w:pPr>
        <w:pStyle w:val="Style18"/>
        <w:jc w:val="both"/>
        <w:rPr/>
      </w:pPr>
      <w:r>
        <w:rPr>
          <w:rFonts w:eastAsia="Courier New"/>
          <w:sz w:val="28"/>
          <w:szCs w:val="28"/>
        </w:rPr>
        <w:tab/>
        <w:t xml:space="preserve">Расходы по разделу «Спорт и физкультура» за 3 квартал 2024 года составили 673 889,58 рублей, в том числе: </w:t>
      </w:r>
    </w:p>
    <w:p>
      <w:pPr>
        <w:pStyle w:val="Style18"/>
        <w:ind w:firstLine="708"/>
        <w:jc w:val="both"/>
        <w:rPr/>
      </w:pPr>
      <w:r>
        <w:rPr>
          <w:rFonts w:eastAsia="Courier New"/>
          <w:sz w:val="28"/>
          <w:szCs w:val="28"/>
        </w:rPr>
        <w:t>- расходы на коммунальные услуги 253 577,58 руб.;</w:t>
      </w:r>
    </w:p>
    <w:p>
      <w:pPr>
        <w:pStyle w:val="Style18"/>
        <w:ind w:firstLine="708"/>
        <w:jc w:val="both"/>
        <w:rPr/>
      </w:pPr>
      <w:r>
        <w:rPr>
          <w:rFonts w:eastAsia="Courier New"/>
          <w:sz w:val="28"/>
          <w:szCs w:val="28"/>
        </w:rPr>
        <w:t>- расходы на прочие услуги (договора подряда на услуги тренера и уборщицы) 254 150,00 руб.;</w:t>
      </w:r>
    </w:p>
    <w:p>
      <w:pPr>
        <w:pStyle w:val="Style18"/>
        <w:ind w:firstLine="708"/>
        <w:jc w:val="both"/>
        <w:rPr/>
      </w:pPr>
      <w:r>
        <w:rPr>
          <w:rFonts w:eastAsia="Courier New"/>
          <w:sz w:val="28"/>
          <w:szCs w:val="28"/>
        </w:rPr>
        <w:t>- расходы на приобретение основных средств (изготовление мебели, клюшки игровые) 128 840,00 руб.;</w:t>
      </w:r>
    </w:p>
    <w:p>
      <w:pPr>
        <w:pStyle w:val="Style18"/>
        <w:ind w:firstLine="708"/>
        <w:jc w:val="both"/>
        <w:rPr/>
      </w:pPr>
      <w:r>
        <w:rPr>
          <w:rFonts w:eastAsia="Courier New"/>
          <w:sz w:val="28"/>
          <w:szCs w:val="28"/>
        </w:rPr>
        <w:t>- увеличение стоимости прочих материальных запасов – 20 372,00 руб.;</w:t>
      </w:r>
    </w:p>
    <w:p>
      <w:pPr>
        <w:pStyle w:val="Style18"/>
        <w:ind w:firstLine="70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- расходы на работы и услуги по содержанию имущества – 16 950,00 руб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При исполнении бюджета поселения обеспечены приоритетные и социально-значимые для жизнеобеспечения поселения направления в рамках доведенных лимитов бюджетных обязательств. В 3 квартале 2024 года также сохранена социальная направленность бюджета и выполнены все запланированные социальные обязательств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«Социальная политика» составили 109 719,20 рублей.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убровского сельского поселения                                           Т.Г. Хаиров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Дубровского сельского поселения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31.10.2024 г.  № 29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бюджета </w:t>
      </w:r>
      <w:r>
        <w:rPr>
          <w:b/>
          <w:sz w:val="28"/>
          <w:szCs w:val="28"/>
        </w:rPr>
        <w:t>Дубр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>за 2 квартал 2024 года по кодам классификации доходов бюджетов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06"/>
        <w:gridCol w:w="1814"/>
        <w:gridCol w:w="1304"/>
        <w:gridCol w:w="1134"/>
        <w:gridCol w:w="1304"/>
      </w:tblGrid>
      <w:tr>
        <w:trPr>
          <w:trHeight w:val="283" w:hRule="atLeast"/>
        </w:trPr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твержденные бюджетные назначения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сполнено, руб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Неиспол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нные назначения, руб.</w:t>
            </w:r>
          </w:p>
        </w:tc>
      </w:tr>
      <w:tr>
        <w:trPr>
          <w:trHeight w:val="240" w:hRule="atLeast"/>
        </w:trPr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7" w:firstLine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32 26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1 554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0 712,02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</w:tcPr>
          <w:p>
            <w:pPr>
              <w:pStyle w:val="Normal"/>
              <w:ind w:right="127" w:firstLine="2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й налоговой службы по Челябинской области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0 00 00000 00 00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296,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 503,96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1 00 00000 00 00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296,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 503,96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1 01 00000 00 00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 160,4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139,54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1 01 02000 01 0000 1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 160,4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139,54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1 01 02010 01 0000 1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013,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286,87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1 01 02010 01 1000 1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013,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286,94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1 01 02010 01 3000 1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1 01 02020 01 0000 1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1 01 02020 01 1000 1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1 01 02030 01 0000 1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46,7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1 01 02030 01 1000 1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1,6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1 01 02030 01 3000 1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1 05 00000 00 00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7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1 05 03000 01 0000 1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7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1 05 03010 01 0000 1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7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1 05 03010 01 1000 1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7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1 06 00000 00 00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878,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 621,72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1 06 01000 00 0000 1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837,6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662,33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82 1 06 01030 10 0000 1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837,6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662,33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1 06 01030 10 1000 1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837,6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662,33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1 06 06000 00 0000 1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40,6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959,39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1 06 06030 00 0000 1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 85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59,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1 06 06033 10 0000 1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 85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59,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1 06 06033 10 1000 1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 85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59,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82 1 06 06040 00 0000 1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899,6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100,39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1 06 06043 10 0000 1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899,6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100,39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1 06 06043 10 1000 1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899,6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100,39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2 00 00000 00 00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92 46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1 258,6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1 208,06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2 02 00000 00 00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92 46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1 258,6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1 208,06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2 02 10000 00 0000 1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4 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2 02 16001 00 0000 1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0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4 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2 02 16001 10 0000 1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4 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2 02 20000 00 0000 1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76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9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867,72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2 02 20041 00 0000 1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72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5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674,33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2 02 20041 10 0000 1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72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5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674,33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2 02 29999 00 0000 1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3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4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93,39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2 02 29999 10 0000 1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 03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4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93,39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2 02 30000 00 0000 1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098,8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481,17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86 2 02 30024 00 0000 1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2 02 30024 10 0000 1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2 02 35118 00 0000 1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828,8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481,17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2 02 35118 10 0000 1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828,8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481,17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2 02 40000 00 0000 1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69 0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3 159,8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5 859,17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2 02 40014 00 0000 1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 9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 761,8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227,17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2 02 40014 10 0000 1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 9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 761,8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227,17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2 02 49999 00 0000 1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1 0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7 39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3 632,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2 02 49999 10 0000 1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1 0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7 39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3 632,00</w:t>
            </w:r>
          </w:p>
        </w:tc>
      </w:tr>
    </w:tbl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бровского сельского поселения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31.10.2024 г.  № 29</w:t>
      </w:r>
    </w:p>
    <w:p>
      <w:pPr>
        <w:pStyle w:val="Normal"/>
        <w:ind w:right="-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ходы бюджета </w:t>
      </w:r>
      <w:r>
        <w:rPr>
          <w:b/>
          <w:sz w:val="28"/>
          <w:szCs w:val="28"/>
        </w:rPr>
        <w:t xml:space="preserve">Дубровского сельского поселения </w:t>
      </w:r>
      <w:r>
        <w:rPr>
          <w:b/>
          <w:bCs/>
          <w:color w:val="000000"/>
          <w:sz w:val="28"/>
          <w:szCs w:val="28"/>
        </w:rPr>
        <w:t xml:space="preserve">за 2 квартал 2024 года </w:t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4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09"/>
        <w:gridCol w:w="1814"/>
        <w:gridCol w:w="1417"/>
        <w:gridCol w:w="1191"/>
        <w:gridCol w:w="1417"/>
      </w:tblGrid>
      <w:tr>
        <w:trPr>
          <w:trHeight w:val="207" w:hRule="atLeast"/>
        </w:trPr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твержденные бюджетные назначения, руб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полнено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испол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нные назначения, руб.</w:t>
            </w:r>
          </w:p>
        </w:tc>
      </w:tr>
      <w:tr>
        <w:trPr>
          <w:trHeight w:val="207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57 826,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1 720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6 105,16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1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2 51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9 686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2 828,81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102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2 3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 1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162,1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102 99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2 3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 1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162,1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102 99 0 00 203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2 3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 1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162,1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102 99 0 00 203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2 3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 1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162,1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102 99 0 00 203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 197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 626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 570,83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102 99 0 00 203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103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511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591,27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103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43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876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553,65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103 99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43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876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553,65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инансовое обеспечение выполнения государственных функций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103 99 0 00 99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43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876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553,65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103 99 0 00 99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43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876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553,65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103 99 0 00 99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69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699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90,22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103 99 0 00 99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74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76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63,43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104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7 51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1 671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 843,06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104 99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7 51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1 671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 843,06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инансовое обеспечение выполнения государственных функций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104 99 0 00 99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7 51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1 671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 843,06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104 99 0 00 99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3 01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 984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 033,31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104 99 0 00 99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 922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 74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173,55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104 99 0 00 99000 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104 99 0 00 99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77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918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859,76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104 99 0 00 99000 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 497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 106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 390,75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104 99 0 00 990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64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65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989,99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104 99 0 00 99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 857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510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346,78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104 99 0 00 9900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46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53,98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104 99 0 00 99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419,0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104 99 0 00 990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03,0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104 99 0 00 9900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,0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113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 27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0 270,0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113 99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 27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0 270,0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113 99 0 00 09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0 000,0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113 99 0 00 092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0 000,0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113 99 0 00 092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0 000,0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113 99 0 00 092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113 99 0 00 09200 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113 99 0 00 990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113 99 0 00 9906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113 99 0 00 9906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2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3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44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860,74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203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3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44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860,74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203 99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3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44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860,74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203 99 0 00 511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3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44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860,74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203 99 0 00 5118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9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44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450,74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203 99 0 00 5118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363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215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147,84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203 99 0 00 5118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37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3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2,9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203 99 0 00 511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0,0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203 99 0 00 5118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0,0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3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31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рограмма Челябинской области «Развитие здравоохранения Челябинской области»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310 01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310 01 0 00 248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310 01 0 00 248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310 01 0 00 248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4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7 190,7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 430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 760,69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409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7 190,7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 430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 760,69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рограмма Челябинской области «Комплексное развитие сельских территорий в Челябинской области»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409 02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7 190,7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 430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 760,69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409 02 0 00 15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 423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 530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892,97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409 02 0 00 151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 423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 530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892,97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409 02 0 00 15100 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 423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 530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892,97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409 02 0 00 S6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767,7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867,72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409 02 0 00 S62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767,7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867,72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409 02 0 00 S62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767,7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867,72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5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1 917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 54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370,29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503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1 917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 54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370,29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рограмма Челябинской области «Комплексное развитие сельских территорий в Челябинской области»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503 02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1 917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 54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370,29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503 02 0 00 001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62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31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 488,79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503 02 0 00 001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62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31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 488,79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503 02 0 00 001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8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800,0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503 02 0 00 0011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82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31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688,79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503 02 0 00 001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73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 9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816,0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503 02 0 00 001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73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 9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816,0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503 02 0 00 001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73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 9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816,0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503 02 0 00 153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3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51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86,24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503 02 0 00 153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3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51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86,24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503 02 0 00 153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3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51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86,24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503 02 0 00 159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2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79,26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503 02 0 00 159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2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79,26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0503 02 0 00 159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2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79,26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10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58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7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865,8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1003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58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7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865,8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1003 99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58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7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865,8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1003 99 0 00 49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58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7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865,8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1003 99 0 00 491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58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7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865,8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1003 99 0 00 49100 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58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7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865,8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11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8 308,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 889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418,83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1102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8 308,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 889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418,83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рограмма Челябинской области «Развитие профессионального образования в Челябинской области»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1102 05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8 308,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 889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418,83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1102 05 0 00 48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8 308,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 889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418,83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1102 05 0 00 482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8 308,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 889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418,83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1102 05 0 00 482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 422,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 400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21,47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1102 05 0 00 4820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88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488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397,36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 исполнения бюджета </w:t>
            </w:r>
          </w:p>
          <w:p>
            <w:pPr>
              <w:pStyle w:val="Normal"/>
              <w:ind w:left="142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ефицит / профицит)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 25 559,41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 833,7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Дубровского сельского поселения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31.10.2024 г.  № 2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бровского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</w:t>
      </w:r>
      <w:r>
        <w:rPr>
          <w:b/>
          <w:bCs/>
          <w:sz w:val="28"/>
          <w:szCs w:val="28"/>
        </w:rPr>
        <w:t xml:space="preserve">за 2 квартал 2024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кодам классификации источник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ирования дефицитов бюджетов </w:t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1"/>
        <w:gridCol w:w="785"/>
        <w:gridCol w:w="2494"/>
        <w:gridCol w:w="1300"/>
        <w:gridCol w:w="1304"/>
        <w:gridCol w:w="1191"/>
      </w:tblGrid>
      <w:tr>
        <w:trPr>
          <w:trHeight w:val="270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твержденные бюджетные назначения, руб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полнено, руб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испол-ненные назначения, руб.</w:t>
            </w:r>
          </w:p>
        </w:tc>
      </w:tr>
      <w:tr>
        <w:trPr>
          <w:trHeight w:val="240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59,4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 1 359 833,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5 393,14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left="142"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left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left="142"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59,4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 1 359 833,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5 393,14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59,4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 1 359 833,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5 393,14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 9 132 266,7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 6 082 977,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 9 132 266,7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 6 082 977,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 9 132 266,7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 6 082 977,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 9 132 266,7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 6 082 977,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 9 132 266,7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082 977,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57 826,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23 143,6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57 826,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23 143,6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57 826,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23 143,6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57 826,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23 143,6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57 826,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23 143,6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17:00Z</dcterms:created>
  <dc:creator>User</dc:creator>
  <dc:description/>
  <cp:keywords/>
  <dc:language>en-US</dc:language>
  <cp:lastModifiedBy>user</cp:lastModifiedBy>
  <cp:lastPrinted>2024-11-14T14:06:00Z</cp:lastPrinted>
  <dcterms:modified xsi:type="dcterms:W3CDTF">2024-11-14T09:07:00Z</dcterms:modified>
  <cp:revision>163</cp:revision>
  <dc:subject/>
  <dc:title>СОВЕТ ДЕПУТАТОВ ДУБРОВСКОГО СЕЛЬСКОГО ПОСЕЛЕНИЯ</dc:title>
</cp:coreProperties>
</file>